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pacing w:val="200"/>
          <w:sz w:val="28"/>
          <w:szCs w:val="28"/>
        </w:rPr>
        <w:t xml:space="preserve">Publiczna Szkoła Podstawowa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pacing w:val="200"/>
          <w:sz w:val="28"/>
          <w:szCs w:val="28"/>
        </w:rPr>
        <w:t xml:space="preserve">Sióstr Salezjanek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pacing w:val="200"/>
          <w:sz w:val="28"/>
          <w:szCs w:val="28"/>
        </w:rPr>
        <w:t>w Ostrowie Wielkopolskim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i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Cs/>
          <w:spacing w:val="0"/>
          <w:sz w:val="16"/>
          <w:szCs w:val="16"/>
        </w:rPr>
        <w:t xml:space="preserve">Na podstawie § 8 ust. 9 Rozporządzenia Ministra Edukacji Narodowej i Sportu z dnia 24 kwietnia 2002r. w sprawie warunków i trybu dopuszczania do użytku szkolnego programów nauczania, programów wychowania przedszkolnego i podręczników oraz zalecania środków dydaktycznych z późniejszymi zmianami </w:t>
      </w:r>
    </w:p>
    <w:p>
      <w:pPr>
        <w:pStyle w:val="TextBody"/>
        <w:rPr/>
      </w:pPr>
      <w:r>
        <w:rPr>
          <w:sz w:val="16"/>
          <w:szCs w:val="16"/>
        </w:rPr>
        <w:t>Na podstawie art. 22 ust. 2 pkt 3 ustawy z dnia 7 września 1991 r. o systemie oświaty (Dz. U. z 1996 r. Nr 67, poz. 329 i Nr 106, poz. 496, z 1997 r. Nr 28, poz. 153 i Nr 141, poz. 943, z 1998 r. Nr 117, poz. 759 i Nr 162, poz. 1126, z 2000 r. Nr 12, poz. 136, Nr 19, poz. 239, Nr 48, poz. 550, Nr 104, poz. 1104, Nr 120, poz. 1268 i Nr 122, poz. 1320, z 2001 r. Nr 111, poz. 1194 i Nr 144, poz. 1615 oraz z 2002 r. Nr 41, poz. 36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 xml:space="preserve">zestaw </w:t>
      </w:r>
      <w:r>
        <w:rPr>
          <w:rFonts w:cs="Times New Roman" w:ascii="Times New Roman" w:hAnsi="Times New Roman"/>
          <w:b/>
          <w:sz w:val="36"/>
          <w:szCs w:val="36"/>
        </w:rPr>
        <w:t xml:space="preserve">programów i podręczników do  nauczania dla klas I - VI w  roku 2008/2009 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559"/>
        <w:gridCol w:w="2509"/>
        <w:gridCol w:w="42"/>
        <w:gridCol w:w="4778"/>
        <w:gridCol w:w="4436"/>
        <w:gridCol w:w="1002"/>
      </w:tblGrid>
      <w:tr>
        <w:trPr>
          <w:trHeight w:val="6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dmiot (blok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 program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dawnictwo (autor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utor podręcznika i nr zatwierdzeni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wagi</w:t>
            </w:r>
          </w:p>
        </w:tc>
      </w:tr>
      <w:tr>
        <w:trPr>
          <w:trHeight w:val="47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ęzyk polski               IV – VI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KW-4014-37/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Agnieszka Łuczak, Anna Murdz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 nami. Program nauczania języka polskiego dla drugiego etapu edukacyjnego (klasy IV-VI) szkoły podstawowej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dańskie Wydawnictwo Oświatow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 I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Łuczak A., Murdzek A. - Język polski. Między nami. Podręcznik dla klasy czwartej szkoły podstawowej. GDAŃSKIE WYDAWNICTWO OŚWIATOWE. (149/01)</w:t>
            </w:r>
            <w:r>
              <w:rPr>
                <w:rFonts w:cs="Arial"/>
                <w:color w:val="339966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Łuczak A., Murdzek A. - Język polski. Między nami. Podręcznik dla klasy piątej szkoły podstawowej. GDAŃSKIE WYDAWNICTWO OŚWIATOWE. (180/02)</w:t>
            </w:r>
            <w:r>
              <w:rPr>
                <w:rFonts w:cs="Arial"/>
                <w:color w:val="339966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I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Łuczak A., Murdzek A. - Język polski. Między nami. Podręcznik dla klasy szóstej szkoły podstawowej. GDAŃSKIE WYDAWNICTWO OŚWIATOWE. (245/03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9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istoria                      IV –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– 175/ 9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łowiek i jego cywilizacja: program autorski z historii i społeczeństwa dla klasy IV-VI szkoły podstawowej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sława Surdyk- Fertsch, Bogumiła Szeweluk-Wyrwa, Grzegorz Wojciechowski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o : "ARKA"</w:t>
            </w:r>
            <w:r>
              <w:rPr>
                <w:rFonts w:cs="Times New Roman" w:ascii="Times New Roman" w:hAnsi="Times New Roman"/>
                <w:sz w:val="20"/>
              </w:rPr>
              <w:t xml:space="preserve"> Poznań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eweluk-Wyrwa B., Surdyk-Fertsch W. - Historia i społeczeństwo. Człowiek i jego cywilizacja. Dzień dobry historio. ARKA. (115/99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jciechowski G. - Historia i społeczeństwo 5. Człowiek i jego cywilizacja. ARKA. (298/99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I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ciechowski G. - Historia i społeczeństwo 6. Człowiek i jego cywilizacja. ARKA. (235/00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roda                    IV – VI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KW-4014-49/9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gram nauczania przyrod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ria Augustyniak, Michał Augustyniak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Wydawnictwo M. ROŻAK / Nowa er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ustyniak M., Augustyniak M. - Mój świat. Podręcznik do przyrody dla klasy IV. Nowa era  (53/ 02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gustyniak M., Augustyniak M. - Mój świat. Podręcznik do przyrody dla klasy V. Nowa era  (124/ 03)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I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Augustyniak M., Augustyniak M. - Przyroda. Podręcznik dla klasy VI szkoły podstawowej. Nowa era  (118/ 01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bieżność w nr dopuszczenia kl. V  - list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 147/00</w:t>
            </w:r>
          </w:p>
        </w:tc>
      </w:tr>
      <w:tr>
        <w:trPr>
          <w:trHeight w:val="4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ęzyk francuski                 IV – 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KW-4014-248/99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ęzyk francuski. Program nauczania dla szkoły podstawowej Zuzanna Dzięgielewska, Małgorzata Pamuła, Magdalena Szeska -Plewako</w:t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Kl. IV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Samson C. - Alex et Zoé, niveau 1.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Podręcznik do języka francuskiego dla klasy I szkoły podstawowej. WYDAWNICTWO NOWELA. (131/06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Kl. V,VI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Samson C. - Alex et Zoé, niveau 2.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Podręcznik do języka francuskiego dla klasy I szkoły podstawowej. WYDAWNICTWO NOWELA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Kl. VI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Gislon C., Selle M. G., Jamet M. C., Gruneberg A. - Bien Joué! 2. WYD.SZKOLNE PWN.  MEN 112/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ęzyk angielski             I – II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-8/00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ęzyk angielski w zintegrowanym nauczaniu początkowym. Program nauczania dla klas 1-3 szkoły podstawowej. I etap edukacyj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dalena Szpotowicz, Małgorzata Szulc-Kurpaski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o Oxford University Press</w:t>
            </w:r>
            <w:r>
              <w:rPr>
                <w:rFonts w:cs="Times New Roman" w:ascii="Times New Roman" w:hAnsi="Times New Roman"/>
                <w:color w:val="339966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l. I 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aidment S., Roberts L. - Happy House. OXFORD UNIVERSITY PRESS. (104/01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l. II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aidment S., Roberts L. - Happy Street 1. OXFORD UNIVERSITY PRESS. (109/01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l. III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color w:val="3399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idment S., Roberts L. - Happy Street 2. OXFORD UNIVERSITY PRESS. (110/01).</w:t>
            </w:r>
            <w:r>
              <w:rPr>
                <w:rFonts w:cs="Times New Roman" w:ascii="Times New Roman" w:hAnsi="Times New Roman"/>
                <w:color w:val="33996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9966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6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ęzyk angielski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 – VI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 IV,V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OS – 5002 - 9/05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 VI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-  4014 – 59/99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l. IV,V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cmillan. Program nauczania j. angielskiego dla kl. IV – VI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 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nauczania języka angielskiego. Kurs dla początkujących, dla klas 4-6 szkoły podstawowej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anie Ellis, Marianna Niesobska, Anna Rak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Oxford University Press Polska Sp. z o.o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l. IV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KIDS STARTER  Macmillan B. Ściborowska, i. Kubrakiewicz 6/05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L. 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KIDS 1  Macmillan B. Ściborowska, i. Kubrakiewicz 213/ 04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L. VI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Hutchinson T. - Project 3. (klasa V-VI)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XFORD UNIVERSITY PRESS. (11/03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ęzyk niemiecki           IV – 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l. IV -  VI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– 213/99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 IV -V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nauczania języka niemieckiego dla klas IV - VI szkoły podstawowej i Magdalena Ptak, Halina Sowa-Babik, Elżbieta Świerczyńska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o Szkolne PW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 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. Zastąpiło, E. Krawczyk, M. Kozubska       „Und so witer” , podręcznik do j. niem. kl. IV PWN (99/06)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zubska M., Krawczyk E., Zastąpiło L. - Der, die, das NEU.Podręcznik do j. niemieckiego dla kl. V PWN. (246/00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I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zubska M., Krawczyk E., Zastąpiło L. - Der, die, das NEU. Podręcznik do języka niemieckiego dla klasy VI. WYD.SZKOLNE PWN. (117/01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atyka                IV - 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OS – 5002 - 01/ 08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rosław Dąbrowski, Piotr Piskorski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cław Zawadowsk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a Szkolne i Pedagogiczne S.A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zbior. - Matematyka 2001. Podręcznik dla klasy 4. WSiP S.A. (05/08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a zbior. - Matematyka 2001. Podręcznik dla klasy 5. WSiP S.A. (20 / 08)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I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zbior. - Matematyka 2001. Podręcznik dla klasy 6 WSiP S. A. (06/0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styka                             V, V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KW-4014-132/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nieszka Misior-Waś, Teresa Wójci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tuka: plastyka-muzyka.</w:t>
              <w:br/>
              <w:t>Program nauczania dla klas IV-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Wydawnictwo "MAC" S.A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, VI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ęcznik dla kl. IV” Lubię tworzyć” (52/ 0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uzyka                              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– 15/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owane muzyką. Program nauczania sztuki (muzyki) Paweł Piątek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o "ARKA"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 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iątek P. - Malowane muzyką. Podręcznik dla klasy 5. ARKA. (169/00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chnika                           I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– 221/9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F333C"/>
                <w:sz w:val="20"/>
              </w:rPr>
            </w:pPr>
            <w:r>
              <w:rPr>
                <w:rFonts w:cs="Times New Roman" w:ascii="Times New Roman" w:hAnsi="Times New Roman"/>
                <w:color w:val="3F333C"/>
                <w:sz w:val="20"/>
              </w:rPr>
              <w:t>Technika w klasach 4-6 szkoły podstawowej: program nauczania dla sześcioletniej szkoły podstawowej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color w:val="3F333C"/>
                <w:sz w:val="16"/>
                <w:szCs w:val="16"/>
              </w:rPr>
              <w:t>Witold Bober, Ewa Królicka, Danuta Łazuchiewicz</w:t>
              <w:br/>
            </w:r>
            <w:r>
              <w:rPr>
                <w:rFonts w:cs="Times New Roman" w:ascii="Times New Roman" w:hAnsi="Times New Roman"/>
                <w:b/>
                <w:bCs/>
                <w:color w:val="3F333C"/>
                <w:sz w:val="16"/>
                <w:szCs w:val="16"/>
              </w:rPr>
              <w:t>Wydawnictwa Szkolne i Pedagogiczne S.A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yka                 IV - V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 IV,V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OS – 5002 – 17/ 06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I 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– 5/9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, V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nauczania informatyki dla szkoły podstawowej klas 4 – 6 Grażyna Koba, wyd. MIGR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. V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gram nauczania w zakresie edukacji informatycznej Ewa Gurbiel, Grażyna Hardt- Olejniczak, Ewa Kołczyk, Helena Krupicka, Maciej M. Sysło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a Szkolne i Pedagogiczne S.A.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, V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ba G. „ Informatyka dla szkoły podstawowej klasy IV – VI” MIGRA 64/06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 VI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urbiel E. , Hardt – Olejniczak G., Kołczyk E., Krupicka H., Sysło M., Informatyka w szkole podstawowej (klasy 4 – 6) WSiP A.A (109/99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nie fizycz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V - V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KW – 4014 – 88/0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wychowania fizycznego dla czterech etapów edukacyjnych. Od zabawy do sportu i rekreacji.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szula Kierczak, Tadeusz Glos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a Szkolne i Pedagogiczne S.A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 , V, VI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igia                         I - I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– 1 – 01/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s. W. Kubiak, T. Czarnecka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dawnictwo WAM Kraków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. W. Kubik, Czarnec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  nr dop. AZ – 11 – 01/1 -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I nr dop. AZ – 12 – 01/1 -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II nr dop. AZ – 13 – 01/1 –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igia                        IV - V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AZ – 2 – 01/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. Z. Marek (red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wnictwo WAM Kraków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emienieni przez Boga” (red.) ks.Z. Mar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V nr dop. AZ – 21 – 01/ 1 -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V  nr dop. AZ – 22 – 01/1 -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VI nr dop. AZ – 23 – 01/1 –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anie zintegrowa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- I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  - III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KOW – 5002 – 10/ 08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wczesnoszkolnej zintegrowanej edukacji XXI w. J. Hanisz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dawnictwa Szkolne i Pedagogiczne S.A.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Łukasik S. -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esoła szkoła. Kształcenie zintegrowane. Klasa I</w:t>
            </w:r>
            <w:r>
              <w:rPr>
                <w:rFonts w:cs="Times New Roman" w:ascii="Times New Roman" w:hAnsi="Times New Roman"/>
                <w:sz w:val="20"/>
              </w:rPr>
              <w:t xml:space="preserve">: [Łukasik S., Petkowicz H.] Podręcznik i Karty pracy ucznia, część 1 (281/99); Podręcznik i Karty pracy ucznia, część 2 (21/00); [Łukasik S., Hanisz J.] Podręcznik i Karty pracy ucznia, część 3 (159/00); Podręcznik i Karty pracy ucznia, część 4 ??? (239/00); Podręcznik i Karty pracy ucznia, część 5 ??? (284/00). WSiP S.A. 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rowolska H. -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esoła szkoła. Kształcenie zintegrowane w klasie II</w:t>
            </w:r>
            <w:r>
              <w:rPr>
                <w:rFonts w:cs="Times New Roman" w:ascii="Times New Roman" w:hAnsi="Times New Roman"/>
                <w:sz w:val="20"/>
              </w:rPr>
              <w:t xml:space="preserve">: [Dobrowolska H., Konieczna A.] Podręcznik i Karty pracy ucznia. Część 1 (22/00); Podręcznik i Karty pracy ucznia. Część 2 (158/00); Podręcznik i Karty pracy ucznia. Część 3 (274/00) [Hanisz J] Matematyka. Część 1, 2, 3 (wydanie zmienione) (424/03). WSiP S.A. 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rowolska H. -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esoła szkoła. Klasa III:</w:t>
            </w:r>
            <w:r>
              <w:rPr>
                <w:rFonts w:cs="Times New Roman" w:ascii="Times New Roman" w:hAnsi="Times New Roman"/>
                <w:sz w:val="20"/>
              </w:rPr>
              <w:t xml:space="preserve"> [Dobrowolska H., Dziabaszewski W.] Podręcznik i Karty pracy ucznia, część 1 (14/01); Część 2 (180/01); Część 3 (277/01); [Hanisz J] Matematyka. Część 1, 2, 3 (wyd. zmienione) (250/03). WSiP S.A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l. I</w:t>
            </w:r>
            <w:r>
              <w:rPr>
                <w:rFonts w:cs="Times New Roman" w:ascii="Times New Roman" w:hAnsi="Times New Roman"/>
                <w:sz w:val="20"/>
              </w:rPr>
              <w:t xml:space="preserve"> planowana zmiana podręcznika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iany w cz. IV i V KP i ćwiczeniach „Wesołej szkoły” wynikające ze zmiany lektur i zmiany podst. programowej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ziny wychowawcz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- V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KW-4014-88/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je wychowawcze.</w:t>
              <w:br/>
              <w:t>Program edukacji psychologicznej dla klas IV-V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ora Grochowska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o "Seventh Sea" s.c.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IV, V, VI 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cieżki edukacyjn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KW-4014-253/9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nie do życia w rodzinie, program dla klas V-VI szkoły podstawowej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esa Król, Krystyna Maśnik, Grażyna Węglarczyk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Wydawnictwo i Hurtownia Rubik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l. V, V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</w:rPr>
        <w:t xml:space="preserve">Obowiązuje we wszystkich klasach na danym poziomie.  Powyższy zestaw programów i podręczników nauczania został zatwierdzony Uchwałą RP w dniu 13 marca 2008 r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eks do szkolnego zestawu programów dopuszczonych do użytku 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nie z </w:t>
      </w:r>
      <w:r>
        <w:rPr>
          <w:rFonts w:cs="Times New Roman" w:ascii="Times New Roman" w:hAnsi="Times New Roman"/>
          <w:b/>
          <w:iCs/>
          <w:spacing w:val="0"/>
        </w:rPr>
        <w:t xml:space="preserve">§ 8 ust. 6 Rozporządzenia Ministra Edukacji Narodowej i Sportu z dnia 24 kwietnia 2002r. w sprawie warunków i trybu dopuszczania do użytku szkolnego programów nauczania , programów wychowania przedszkolnego i podręczników oraz zalecania środków dydaktycznych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W dniu 17. II. 2005r. Rada Pedagogiczna na wniosek przewodniczącego podjęła uchwałę o włączenie do szkolnego zestawu programów dwa programy opracowane przez panią mgr Mariolę Szyszkę. Programy zostały wpisane do szkolnego zestawu programów  pod nr 20, 21</w:t>
      </w:r>
      <w:r>
        <w:rPr/>
        <w:t>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8"/>
        <w:gridCol w:w="1399"/>
        <w:gridCol w:w="18"/>
        <w:gridCol w:w="2392"/>
        <w:gridCol w:w="2"/>
        <w:gridCol w:w="4818"/>
        <w:gridCol w:w="2"/>
        <w:gridCol w:w="4250"/>
        <w:gridCol w:w="2"/>
        <w:gridCol w:w="1002"/>
        <w:gridCol w:w="4"/>
      </w:tblGrid>
      <w:tr>
        <w:trPr>
          <w:trHeight w:val="621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 w zestaw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dmiot (blok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 program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dawnictwo (autor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utor podręcznika i nr zatwierdzeni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wagi</w:t>
            </w:r>
          </w:p>
        </w:tc>
      </w:tr>
      <w:tr>
        <w:trPr>
          <w:trHeight w:val="3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uczanie zintegrowane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S.P.S.S – 01/ 20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gram do zajęć kształcenia zintegrowanego – Jestem Polakiem i Europejczykiem.  M. Szysz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Szyszk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uczanie zintegrowane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S.P.S.S – 02/ 21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gram Koła Muzycznego kształcenia zintegrowanego   M. Szysz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Szyszk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19.05. 2005r. Rada Pedagogiczna na wniosek przewodniczącego podjęła uchwałę o włączenie do szkolnego zestawu programów pięć programów opracowanych przez nauczycieli szkoły. Programy zostały wpisane do szkolnego zestawu programów  pod nr 22, 23, 24, 25, 26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anie zintegrowa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S.P.S.S – 03/ 22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Biała Szkoła dla kl. II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 Główczak, s. D. Kowal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V - V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S.P.S.S – 04/ 23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Biała Szkoła dla kl. IV – VI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zymanek, B. Szcześniak, G. Czaja, J. Popraw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V - V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.S.P.S.S – 05/ 24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 Z operą za pan brat” kl. IV - V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Czaj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II - V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S.P.S.S – 06/ 25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” Zdobywamy odznaki turystyczne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zymanek, B. Szcześniak, G. Czaj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V - V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S.P.S.S – 07/ 26/ 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koła przyrodniczo - ekologiczneg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zymanek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Normal"/>
        <w:spacing w:lineRule="auto" w:line="240"/>
        <w:ind w:left="8505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data i podpis dyrektora szkoły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Powyższy zestaw programów nauczania został zaopiniowany przez Radę Pedagogiczną w dniu  31 maja 2007r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Arial" w:hAnsi="Arial" w:eastAsia="Times New Roman" w:cs="Arial"/>
      <w:color w:val="auto"/>
      <w:spacing w:val="8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i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i/>
      <w:spacing w:val="16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3:45:00Z</dcterms:created>
  <dc:creator>Henryk Baniak</dc:creator>
  <dc:description/>
  <cp:keywords/>
  <dc:language>en-US</dc:language>
  <cp:lastModifiedBy>vice2</cp:lastModifiedBy>
  <cp:lastPrinted>2008-03-27T09:53:00Z</cp:lastPrinted>
  <dcterms:modified xsi:type="dcterms:W3CDTF">2008-03-27T09:15:00Z</dcterms:modified>
  <cp:revision>112</cp:revision>
  <dc:subject/>
  <dc:title>Publiczna Szkoła Podstawowa nr </dc:title>
</cp:coreProperties>
</file>