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oda Rodziców/opiekunów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/>
      </w:pPr>
      <w:r>
        <w:rPr/>
        <w:t>Wyrażam zgodę na uczestniczenie syna/córki ..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 xml:space="preserve">w wymianie zagranicznej z uczniami z Hiszpanii </w:t>
      </w:r>
      <w:r>
        <w:rPr>
          <w:u w:val="single"/>
        </w:rPr>
        <w:t>poprzez kontakty mailowe i na blog’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……………………… </w:t>
      </w:r>
      <w:r>
        <w:rPr>
          <w:bCs/>
        </w:rPr>
        <w:t>………………………………………………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Podpis rodziców/ opiekunów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Data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iż po zapoznaniu się z </w:t>
      </w:r>
      <w:r>
        <w:rPr>
          <w:bCs/>
        </w:rPr>
        <w:t xml:space="preserve">Regulaminem blog’a (dostępnym na stronie internetowej szkoły) </w:t>
      </w:r>
      <w:r>
        <w:rPr/>
        <w:t xml:space="preserve">akceptuję jego założenia. </w:t>
      </w:r>
      <w:r>
        <w:rPr>
          <w:lang w:eastAsia="es-ES"/>
        </w:rPr>
        <w:t>Akceptuję także regulamin użytkowania poczty elektronicznej, służącej do komunikacji pomiędzy uczniami szkół salezjańskich w Barakaldo i Ostrowie Wielkopolskim.</w:t>
      </w:r>
    </w:p>
    <w:p>
      <w:pPr>
        <w:pStyle w:val="Normal"/>
        <w:spacing w:lineRule="atLeast" w:line="312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tLeast" w:line="312"/>
        <w:rPr>
          <w:b/>
          <w:b/>
          <w:lang w:eastAsia="es-ES"/>
        </w:rPr>
      </w:pPr>
      <w:r>
        <w:rPr>
          <w:b/>
          <w:lang w:eastAsia="es-ES"/>
        </w:rPr>
        <w:t>REGULAMIN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lang w:eastAsia="es-ES"/>
        </w:rPr>
      </w:pPr>
      <w:r>
        <w:rPr>
          <w:lang w:eastAsia="es-ES"/>
        </w:rPr>
        <w:t>Uczeń który uczestniczy w projekcie akceptuje wszystkie zasady i normy przedstawione przez osoby odpowiedzialne za projekt  z obu  szkół salezjańskich w Barakaldo i Ostrowie Wielkopolskim w duchu  poszanowania wartości chrześcijańskich i godności wszystkich uczestników  projektu.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lang w:eastAsia="es-ES"/>
        </w:rPr>
      </w:pPr>
      <w:r>
        <w:rPr>
          <w:lang w:eastAsia="es-ES"/>
        </w:rPr>
        <w:t>Uczniowie są w pełni odpowiedzialni za zawartość wszystkich wiadomości wysłanych za pomocą poczty elektronicznej.  Aby rozpocząć wymianę korespondencji internetowej wymagana jest pisemna zgoda rodziców.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/>
      </w:pPr>
      <w:r>
        <w:rPr>
          <w:lang w:eastAsia="es-ES"/>
        </w:rPr>
        <w:t>Adres poczty elektronicznej ucznia, który bierze udział wymianie  korespondencji jest zastrzeżony i nie wolno go przekazać żadnej innej osobie. Uczeń zobowiązuje się nie komunikować z innymi osobami obcymi nie biorącymi udziału w projekcie</w:t>
      </w:r>
      <w:r>
        <w:rPr>
          <w:color w:val="C00000"/>
          <w:lang w:eastAsia="es-ES"/>
        </w:rPr>
        <w:t>.</w:t>
      </w:r>
      <w:r>
        <w:rPr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lang w:eastAsia="es-ES"/>
        </w:rPr>
      </w:pPr>
      <w:r>
        <w:rPr>
          <w:lang w:eastAsia="es-ES"/>
        </w:rPr>
        <w:t>Zabronione jest używanie poczty elektronicznej dla celów innych niż wspólny projekt edukacyjny dla obu szkół salezjańskich w Barakaldo i Ostrowie Wielkopolskim.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u w:val="single"/>
          <w:lang w:eastAsia="es-ES"/>
        </w:rPr>
      </w:pPr>
      <w:r>
        <w:rPr>
          <w:lang w:eastAsia="es-ES"/>
        </w:rPr>
        <w:t xml:space="preserve">Absolutnie zabronione jest  używanie słów wulgarnych i niecenzuralnych, obrażanie i oczernianie  innych osób, narodowości czy religii oraz zamieszczanie </w:t>
      </w:r>
      <w:r>
        <w:rPr>
          <w:color w:val="C00000"/>
          <w:lang w:eastAsia="es-ES"/>
        </w:rPr>
        <w:t xml:space="preserve"> </w:t>
      </w:r>
      <w:r>
        <w:rPr>
          <w:lang w:eastAsia="es-ES"/>
        </w:rPr>
        <w:t xml:space="preserve">treści korespondencji   na wszelkich   forach oraz  portalach społecznościowych. 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lang w:eastAsia="es-ES"/>
        </w:rPr>
      </w:pPr>
      <w:r>
        <w:rPr>
          <w:lang w:eastAsia="es-ES"/>
        </w:rPr>
        <w:t>Niezastosowanie się do powyższych norm spowoduje konsekwencje zgodne z regulaminem każdej szkoły.</w:t>
      </w:r>
    </w:p>
    <w:p>
      <w:pPr>
        <w:pStyle w:val="Normal"/>
        <w:shd w:fill="FFFFFF" w:val="clear"/>
        <w:jc w:val="right"/>
        <w:rPr>
          <w:i/>
          <w:i/>
          <w:color w:val="333333"/>
        </w:rPr>
      </w:pPr>
      <w:r>
        <w:rPr>
          <w:i/>
          <w:color w:val="333333"/>
        </w:rPr>
        <w:t>…………………………………………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333333"/>
        </w:rPr>
        <w:t xml:space="preserve">Podpis uczni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5:00Z</dcterms:created>
  <dc:creator>magda</dc:creator>
  <dc:description/>
  <cp:keywords/>
  <dc:language>en-US</dc:language>
  <cp:lastModifiedBy>magda</cp:lastModifiedBy>
  <dcterms:modified xsi:type="dcterms:W3CDTF">2013-01-11T20:57:00Z</dcterms:modified>
  <cp:revision>16</cp:revision>
  <dc:subject/>
  <dc:title>Zgoda Rodziców/opiekunów</dc:title>
</cp:coreProperties>
</file>