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99884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zkolny Dzień Matematy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9.05pt;width:472.3pt;height:98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zkolny Dzień Matematyki</w:t>
                      </w:r>
                    </w:p>
                  </w:txbxContent>
                </v:textbox>
                <v:path textpathok="t"/>
                <v:textpath on="t" fitshape="t" string="Szkolny Dzień Matematyki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66460" cy="74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Publiczne Gimnazjum Sióstr Salezjanek im. św. Jana Bosko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80"/>
        </w:rPr>
        <w:t>Ostrów Wielkopolski’ 2008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Bezodstpw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Program obchodów </w:t>
      </w:r>
    </w:p>
    <w:p>
      <w:pPr>
        <w:pStyle w:val="Bezodstpw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Szkolnego Dnia Matematyki </w:t>
        <w:br/>
        <w:t xml:space="preserve">w </w:t>
        <w:br/>
        <w:t xml:space="preserve">Publicznym Gimnazjum Sióstr Salezjanek </w:t>
        <w:br/>
        <w:t xml:space="preserve">im. św. Jana Bosko </w:t>
      </w:r>
    </w:p>
    <w:p>
      <w:pPr>
        <w:pStyle w:val="Bezodstpw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i </w:t>
        <w:br/>
        <w:t xml:space="preserve">Liceum Ogólnokształcącym </w:t>
        <w:br/>
        <w:t xml:space="preserve">Sióstr Salezjanek </w:t>
        <w:br/>
        <w:t>w Ostrowie Wielkopolski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</w:rPr>
        <w:t xml:space="preserve">Inspiracją pomysłu Szkolnego Dnia Matematyki jest między innymi Międzynarodowy Dzień Liczby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omic Sans MS" w:ascii="Comic Sans MS" w:hAnsi="Comic Sans MS"/>
        </w:rPr>
        <w:t xml:space="preserve"> obchodzony 14 marca.  Jednak do stworzenia projektu przyczynił się przede wszystkim ogromny potencjał uczniów chętnie angażujących się w zajęcia pozalekcyjne i podejmujących nowe wyzwania. Chcemy, aby matematyka stała się przedmiotem przyjemnym dla każdego, mającym swoje zastosowanie przede wszystkim w życiu codziennym. Spektakl „Życie wielkich filozofów” ma na celu pokazanie matematyki mającej swoje źródło w praktycznym działaniu. „Miniwykłady” matematyczne  mają zachęcić uczniów do poszukiwania i poszerzania swojej wiedzy. Quiz ma wyłonić osobę o największej wiedzy z zakresu nauk matematyczno – przyrodniczych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odstpw"/>
        <w:spacing w:lineRule="auto" w: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Założenia organizacyjne</w:t>
      </w:r>
    </w:p>
    <w:p>
      <w:pPr>
        <w:pStyle w:val="Bezodstpw"/>
        <w:spacing w:lineRule="auto" w:line="360"/>
        <w:ind w:left="1080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</w:rPr>
        <w:t xml:space="preserve">Szkolny Dzień Matematyki jest spotkaniem młodzieży o charakterze </w:t>
        <w:br/>
        <w:t>artystyczno-metodycznym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Cel główn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pularyzowanie matematyk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uświadamianie uczniom faktu, że matematyka może być barwna i wesoł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rozpropagowanie wśród uczniów kilku konkursów uwzględniających korelację matematyki z innymi przedmiot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ukazanie zastosowania matematyki w innych dziedzinach nauk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budzanie uczniów do aktywności twórczej, wyzwalanie i wzmacnianie motywacji do nau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budowanie i umacnianie pozytywnych relacji z nauczycielami i rówieśnik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gotowanie ucznia do samodzielnego poszukiwania potrzebnych informacji i materiał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ształcenie sprawnego mówienia, pisania i słucha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kształcenie umiejętności stosowania programów komputerowych  do opracowania informacji w różnych formach graf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awanie siebie i kierowanie rozwojem własnej osobowoś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janie, promowanie i dowartościowanie  indywidualnych pozytywnych zainteresowa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ejmowanie decyzji, współdziałanie w grup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przejmowanie odpowiedzialności za własną nauk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janie poczucia dumy i sukcesu z własnych lub grupowych pozytywnych osiągnię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ożywienie” życia szkolnego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le operacyjn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ń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boi się matematyk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</w:rPr>
        <w:t>ma świadomość, że lepiej funkcjonuje się w codziennym życiu z podstawami matematyk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matematyka nie jest nauką abstrakcyjną, ma swoje źródła w sytuacjach rzeczywistych, służy do badania i opisywania rzeczywistośc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matematyka może być pretekstem do dobrej zabaw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, że matematyka potrafi być ciekaw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</w:rPr>
        <w:t>pogłębia i utrwala wiedzę matematyczn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ja swoje uzdolnienia i zainteresowania matematyk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aje różne zainteresowania i hobby innych ucznió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krywa i rozwija swoje zainteresowania plastyczne, literackie, artystyczne i inn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le wychowawcz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ja swoją samodzielnoś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aje siebie (swoje możliwości, zainteresowania) i kieruje rozwojem swojej osobowośc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afi współpracować w grupie (podejmować decyzje, wyrażać własne opinie i słuchać opinii innych, rozwiązywać konflikt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potrafi zaplanować swoją pracę, porosić innych o pomoc w realizacji swoich planó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t odpowiedzialny za podjętą i wykonaną pracę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ja umiejętność zdrowej rywalizacj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afi cieszyć się nie tylko ze zwycięstwa, ale także z dobrze wykonanego zadani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ształtuje takie cechy jak: pomysłowość, przebojowość, kreatywność, poczucie własnej wartości, odwaga, wytrwałoś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afi zaprezentować swoją pracę na forum szkoły, przygotowuje się do występów publicznych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y się pewności siebie, wiary we własne możliwośc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zi sobie z emocjam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wia sobie cele i dąży do ich realizacji, nie zniechęca się porażkam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rzystuje czas wolny na rozwijanie swoich zainteresowań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Uczestnicy Szkolnego Dnia Matematyki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yrekcja Zespołu Szkół Sióstr Salezjanek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uczyciele Gimnazjum i Liceum Sióstr Salezjanek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Uczniowie Gimnazjum Sióstr Salezjanek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czniowie Liceum Sióstr salezjanek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Organizatorzy 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uczyciele matematyki: Iwona Pacyna, Joanna Tomalak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Współpracownicy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uczyciel przedmiotów matematyczno - przyrodniczych oraz informatyki: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dosław Pawlak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na Nowacka – Makowska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rystyna Kalinowska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eksandra Gotszlik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eksandra Kreft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efan Glinkowski</w:t>
      </w:r>
    </w:p>
    <w:p>
      <w:pPr>
        <w:pStyle w:val="Akapitzlist"/>
        <w:autoSpaceDE w:val="false"/>
        <w:spacing w:lineRule="auto" w:line="360" w:before="0" w:after="0"/>
        <w:ind w:left="284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gnieszka Binczak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Czas realizacji:</w:t>
      </w:r>
      <w:r>
        <w:rPr>
          <w:rFonts w:cs="Comic Sans MS" w:ascii="Comic Sans MS" w:hAnsi="Comic Sans MS"/>
        </w:rPr>
        <w:t xml:space="preserve">  2 miesiące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ormy do realizacj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 Szkolny Konkurs Matematyczn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lny Konkurs Matematyczno – Przyrodniczy  „Dogonić Einsteina”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ktakl „Życie wielkich filozofów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320" w:hanging="9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Miniwykłady” matematyczne:</w:t>
        <w:br/>
        <w:t>Ciekawe Funkcje.</w:t>
        <w:br/>
        <w:t>Złota liczba.</w:t>
        <w:br/>
        <w:t>Paradoksy matematyczn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Termin prezentacji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14 marca 2008 r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 działań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653"/>
        <w:gridCol w:w="2474"/>
        <w:gridCol w:w="1499"/>
      </w:tblGrid>
      <w:tr>
        <w:trPr>
          <w:trHeight w:val="8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ani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oby odpowiedzial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oby współodpowiedzialne i współpracują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racowanie projektu Szkolnego Dnia Matematyk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wona Pacy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anna Tomala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czyciele przedmiotów przyrodnicz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II 200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zekazanie uczniom informacji dotyczących projektu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wona Pacy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anna Tomal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fan Glinkowsk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200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zygotowanie i przeprowadzenie Szkolnego Konkursu Matematyczneg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wona Pacy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anna Tomal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fan Glinkowsk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, II 200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zygotowanie i opracowanie Szkolnego Konkursu Matematyczno – Przyrodniczego  „Dogonić Einsteina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czyciele przedmiotów matematyczno – przyrodniczych i informatyki: Radosław Pawl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fan Glinkowsk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Makows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ystyna Kalinows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ksandra Gotszli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ksandra Kref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, III 200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zygotowanie spektaklu „Życie wielkich filozofów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wona Pacy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anna Tomala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czniow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, III 200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zygotowanie miniwykładów matemat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wona Pacy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anna Tomala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nieszka Bincza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czniow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, III 200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zygotowanie sali do prezentacji projekt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wona Pacy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anna Tomala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czniow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III 200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projektowanie i przygotowanie dyplomó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czyciel informatyki Radosław Pawla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 200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waluacja projektu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wona Pacy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anna Tomala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 2008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 Szkolnego Dnia Matematyk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dzina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A TEATRALN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5 – 11: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ektakl </w:t>
            </w:r>
            <w:r>
              <w:rPr>
                <w:rFonts w:cs="Comic Sans MS" w:ascii="Comic Sans MS" w:hAnsi="Comic Sans MS"/>
                <w:b/>
              </w:rPr>
              <w:t>„Życie wielkich filozofów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 Pacyn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Tomalak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0 – 11: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Miniwykłady” matematyczne (uczniowie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grupa: pod kierunkiem </w:t>
              <w:br/>
              <w:t xml:space="preserve">I. Pacyny </w:t>
            </w:r>
            <w:r>
              <w:rPr>
                <w:rFonts w:cs="Comic Sans MS" w:ascii="Comic Sans MS" w:hAnsi="Comic Sans MS"/>
                <w:b/>
              </w:rPr>
              <w:t>„Ciekawe funkcje”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I grupa pod kierunkiem </w:t>
              <w:br/>
              <w:t>J. Tomalak „</w:t>
            </w:r>
            <w:r>
              <w:rPr>
                <w:rFonts w:cs="Comic Sans MS" w:ascii="Comic Sans MS" w:hAnsi="Comic Sans MS"/>
                <w:b/>
              </w:rPr>
              <w:t>Złota liczba”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5 – 12: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I etap Szkolnego Konkursu Matematyczno – Przyrodniczego </w:t>
              <w:br/>
              <w:t>„Dogonić Einsteina”– qu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dpowiedzialny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dosław Pawlak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55 – 13: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Miniwykład” matematycz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>Paradoksy matematyczne”</w:t>
            </w:r>
            <w:r>
              <w:rPr>
                <w:rFonts w:cs="Comic Sans MS" w:ascii="Comic Sans MS" w:hAnsi="Comic Sans MS"/>
              </w:rPr>
              <w:t xml:space="preserve"> pod kierunkiem A. Bińczak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głoszenie wyników konkursów i wręczenie dyplomów, podziękowa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Tomalak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 Pacyna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przewiduje przerwy zgodnie z harmonogramem lekcji szkolnych, podczas których nauczyciele pełnią dyżury zgodnie grafikiem + dodatkowo dyżury w sali teatralnej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min i zadania Szkolnego Konkursu Matematyczn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</w:rPr>
        <w:t>Regulamin i zadania Szkolnego Konkursu Matematyczno – Przyrodniczego „Dogonić Einsteina”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Uwagi końcowe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mic Sans MS" w:ascii="Comic Sans MS" w:hAnsi="Comic Sans MS"/>
        </w:rPr>
        <w:t>Wszyscy uczniowie zobowiązani są przyjść do szkoły 14 marca 2008r.  w stroju galowy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grody: każdy uczeń biorący udział w spektaklu, bądź też w przygotowaniach dekoracji otrzymuje pochwałę wpisaną przez wychowawcę do dziennik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mic Sans MS" w:ascii="Comic Sans MS" w:hAnsi="Comic Sans MS"/>
        </w:rPr>
        <w:t xml:space="preserve">Cząstkową ocenę bardzo dobrą otrzymują uczniowie, którzy zostali laureatami konkursu Matematyczno – Przyrodniczego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ąstkową ocenę celującą o wadze „7” z matematyki otrzymują laureaci Szkolnego Konkursu Matematycz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ąstkową ocenę celującą o wadze „7” z wybranego przez siebie przedmiotu otrzymuje zwycięzca Szkolnego Konkursu Przyrodniczo – Matematycz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widuje się ukaranie uczniów – uwaga wpisana w dziennik, którzy zobowiązali się wykonać powierzone zadanie i nie wywiązali się z tego postanowienia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a 1c jest zobowiązana do przygotowania sal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a 2c jest zobowiązana do posprzątania sali po zakończeniu spotkania.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8:00Z</dcterms:created>
  <dc:creator>nauczyciele</dc:creator>
  <dc:description/>
  <dc:language>en-US</dc:language>
  <cp:lastModifiedBy>nauczyciele</cp:lastModifiedBy>
  <dcterms:modified xsi:type="dcterms:W3CDTF">2008-03-19T10:41:00Z</dcterms:modified>
  <cp:revision>1</cp:revision>
  <dc:subject/>
  <dc:title> </dc:title>
</cp:coreProperties>
</file>