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REGULAMIN PRZYJĘĆ </w:t>
        <w:br/>
        <w:t xml:space="preserve">do Publicznej Szkoły Podstawowej Sióstr Salezjanek </w:t>
        <w:br/>
        <w:t xml:space="preserve">im. s. Anzelmy Marii Matuszczak </w:t>
        <w:br/>
        <w:t>w Ostrowie Wielkopolski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Informacje ogólne o szko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8000"/>
          <w:sz w:val="22"/>
          <w:szCs w:val="22"/>
        </w:rPr>
        <w:t>Organem prowadzącym szkołę jest Zgromadzenie Córek Maryi Wspomożycielki (Siostry Salezjanki) we Wrocławi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Szkoła posiada uprawnienia szkoły publicznej. Posiada własny statut i wewnętrzne regulamin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Program wychowawczy szkoły został opracowany w oparciu o przesłania filozofii chrześcijańskiej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Nauczyciele w swej pracy z dziećmi kierują się etyką katolicką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Główną podstawą wychowania w szkole jest zasada św. Jana Bosko: rozum, religia, miłość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Szkoła chce wychować uczniów na dobrych chrześcijan i uczciwych obywatel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Program dydaktyczny szkoły zapewnia realizację podstawy programowe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Organizacja zapisów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Szkoła przeznaczona jest dla dzieci, których stan rozwoju fizycznego i emocjonalnego pozwala na korzystanie z zajęć dydaktyczno-wychowawczych bez dodatkowej opieki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Przed podjęciem decyzji przez rodziców o ubieganiu się o miejsce dla dziecka w szkole, winni oni zapoznać się ze statutem i regulaminem szkoły, by decyzję o wyborze szkoły podjąć świadomie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Zapisy do szkoły odbywają się w szkole od 01 do 30 czerwca (z dwuletnim wyprzedzeniem patrząc na rok szkolny), zgłoszenia po terminie są przyjmowane w miarę wolnych miejsc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Szkoła podlega rejonizacji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Zapisy do szkoły odbywają się w godzinach pracy sekretariatu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Zapisu uczniów dokonuje dyrektor lub sekretarz szkoł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Przebieg zapisu do szkoły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Zapisy do szkoły są dwuetapowe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w I etapie dokonuje się tylko formalnego zapisu wszystkich zgłaszających się. 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W II etapie, po wstępnym zebraniu z rodzicami (w listopadzie, w roku poprzedzającym uczęszczanie dziecka do szkoły)  dyrektor szkoły przeprowadza rekrutację zapisanych dzieci ( styczeń/luty w roku poprzedzającym uczęszczanie dziecka do szkoły). Pierwszeństwo w przyjęciu do szkoły mają: dzieci z rejonu (według danych z Urzędu Miasta na dzień zapisu dziecka do szkoły); dzieci uczęszczające do przedszkola salezjańskiego w Ostrowie Wielkopolskim, rodzeństwo uczniów już uczęszczających do Zespołu Szkół Sióstr Salezjanek w Ostrowie Wielkopolskim; dzieci pracowników szkoły. O przyjęciu pozostałych uczniów decyduje dyrektor szkoły, bierze on pod uwagę szczególne sytuacje życiowe dziecka i motywacje rodziców przedstawione w formularzu zgłoszeniowy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Kolejność dokonania zapisu dziecka do szkoły nie stanowi kryterium przyjęcia danego dziecka w poczet uczniów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O przyjęciu ucznia do szkoły informuje rodziców sekretariat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Verdana" w:ascii="Verdana" w:hAnsi="Verdana"/>
          <w:color w:val="008000"/>
          <w:sz w:val="22"/>
          <w:szCs w:val="22"/>
        </w:rPr>
        <w:t>W razie nie przyjęcia dziecka do szkoły, dzieci są umieszczane na liście rezerwowej</w:t>
        <w:br/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Po przyjęciu dziecka do szkoły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Rodzice i uczniowie nowoprzyjęci (pisemne zawiadomieni) zbierają się na zebraniu (marzec/ kwiecień w  roku szkolnym  poprzedzającym naukę dziecka w szkole) , a także na indywidualnym spotkaniu z dzieckiem (maj/czerwiec w  roku szkolnym  poprzedzającym naukę dziecka w szkole)</w:t>
      </w:r>
    </w:p>
    <w:p>
      <w:pPr>
        <w:pStyle w:val="Normal"/>
        <w:spacing w:before="280" w:after="280"/>
        <w:ind w:left="1080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Postanowienia dodatkowe </w:t>
      </w:r>
      <w:r>
        <w:rPr>
          <w:rFonts w:cs="Verdana" w:ascii="Verdana" w:hAnsi="Verdana"/>
          <w:color w:val="008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Jeśli podczas roku szkolnego ze szkoły odejdzie uczeń, można przyjąć na jego miejsce nowe dziecko. Decyzję w tej sprawie podejmie Dyrektor po zapoznaniu się z dokumentacją dziecka z poprzedniej szkoły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 xml:space="preserve">Postanowienia końcowe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008000"/>
          <w:sz w:val="22"/>
          <w:szCs w:val="22"/>
        </w:rPr>
        <w:t xml:space="preserve">Regulamin wchodzi w życie z dniem 1 września 2007r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 xml:space="preserve">Regulamin może ulec zmianie. 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8:00Z</dcterms:created>
  <dc:creator>Publiczna Szkoła Podstawowa Sióstr Salezjanek</dc:creator>
  <dc:description/>
  <cp:keywords/>
  <dc:language>en-US</dc:language>
  <cp:lastModifiedBy>Publiczna Szkoła Podstawowa Sióstr Salezjanek</cp:lastModifiedBy>
  <dcterms:modified xsi:type="dcterms:W3CDTF">2008-01-28T11:27:00Z</dcterms:modified>
  <cp:revision>2</cp:revision>
  <dc:subject/>
  <dc:title>REGULAMIN PRZYJĘĆ </dc:title>
</cp:coreProperties>
</file>