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 xml:space="preserve">Solidarność, życzliwość, uprzejmość” 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vertAlign w:val="superscript"/>
        </w:rPr>
      </w:pPr>
      <w:r>
        <w:rPr>
          <w:rFonts w:cs="Verdana" w:ascii="Verdana" w:hAnsi="Verdana"/>
          <w:b/>
          <w:sz w:val="26"/>
          <w:szCs w:val="26"/>
          <w:vertAlign w:val="superscript"/>
        </w:rPr>
      </w:r>
    </w:p>
    <w:p>
      <w:pPr>
        <w:pStyle w:val="Normal"/>
        <w:spacing w:before="280" w:after="280"/>
        <w:rPr/>
      </w:pPr>
      <w:r>
        <w:rPr>
          <w:rStyle w:val="Postbody1"/>
          <w:rFonts w:cs="Verdana" w:ascii="Verdana" w:hAnsi="Verdana"/>
          <w:b/>
          <w:bCs/>
        </w:rPr>
        <w:t>Czas realizacji projektu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Style w:val="Postbody1"/>
          <w:rFonts w:eastAsia="Verdana" w:cs="Verdana" w:ascii="Verdana" w:hAnsi="Verdana"/>
          <w:b/>
          <w:bCs/>
        </w:rPr>
        <w:t xml:space="preserve"> </w:t>
      </w:r>
      <w:r>
        <w:rPr>
          <w:rStyle w:val="Postbody1"/>
          <w:rFonts w:cs="Verdana" w:ascii="Verdana" w:hAnsi="Verdana"/>
        </w:rPr>
        <w:t>rok szkolny 2007/2008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zeznaczenie projektu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W związku z tematem przewodnim programu formacyjnego szkoły – „Maryja i Elżbieta ikony solidarności” w roku szkolnym 2007/2008 szczególny nacisk w procesie wychowania kładziemy na propagowanie solidarności, życzliwości i uprzejmości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 angażuje całą społeczność Zespołu Szkół Sióstr Salezjanek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Związany jest ściśle ze szkolnymi programami profilaktyki i szkolnymi programami wychowawczymi poszczególnych szkół wchodzących w skład zespołu szkół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Ma charakter interdyscyplinarny. Realizowany na lekcjach różnych przedmiotów, w trakcje różnych działań poza zajęciami i w czasie wolnym uczniów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el ogólny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pagowanie solidarności, życzliwości i uprzejmości w codziennym życi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le szczegółowe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ozwijanie motywacji do udzielania wzajemnej pomoc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kształtowanie zdolności do głębokiego kontaktu z drugim człowiekie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dobywanie umiejętności dzielenia się z innym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ozwijanie poczucia solidarnośc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ozwijanie umiejętności wczuwania się w sytuację i przeżycia drugiej osob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ozwijanie umiejętności trafnego odczytywania potrzeb innych ludz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worzenie więzi międzyludzki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uwrażliwienie na konieczność właściwego odnoszenia się do kolegów, dorosły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kształtowanie postawy opiekuńczej w stosunku do ludzi potrzebujących, pokrzywdzony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kształtowanie postawy życzliwości wobec drugiego człowiek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ozwijanie umiejętności ponoszenia  odpowiedzialności za coś lub kogoś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ształtowanie poczucia odpowiedzialności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ozwijanie umiejętności ponoszenia odpowiedzialności za słow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sób realizacj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nia ukierunkowane na uczniów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Lekcje różnych przedmiotów, godziny do dyspozycji wychowawcy, zajęcia świetlicow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nkurs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rtykuły do gazetek szkolnyc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Wspieranie potrzebujących i pokrzywdzonych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kcje charytatywn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worzenie systemów pomocy koleżeńskiej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łówka na dzień dob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kolekcje szkol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nia ukierunkowane na nauczycieli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onferencj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ady szkoleniow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potkania formacyjne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nia ukierunkowane na rodziców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</w:rPr>
        <w:t>Zebrania dla rodziców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potkania z pedagogiem, psychologiem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onferencje podczas rekolekcji szkol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łączni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zkolnego Programu wychowania i Szkolnego Programu Profilakty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Podstawowa Sióstr Salezjan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zadań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976"/>
        <w:gridCol w:w="1985"/>
        <w:gridCol w:w="1843"/>
      </w:tblGrid>
      <w:tr>
        <w:trPr>
          <w:trHeight w:val="43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nia ukierunkowane na ucznió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soby odpowiedzial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>
          <w:trHeight w:val="10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kazywanie czym jest odpowiedzialność, co znaczy być odpowiedzialnym  za coś lub kogoś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poczucie odpowiedzialnośc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otywowanie do kulturalnego zachowywania się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drażanie do nabywanie umiejętności prowadzenia w kulturalny sposób rozmow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kazywanie znaczenia wagi słowa w relacjach międzyludzk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kazywanie potrzeb zgodności między słowami i czyna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świadamianie odpowiedzialności za sło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starczanie wiedzy na temat: czym jest solidarność i jakie są wskaźniki solidarności, kiedy należy być solidarnym i od czego to zależ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olidaryzowanie się z innymi(deklaracja solidarności a zgodne z nią działani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kazywanie wartości daw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twarzanie sytuacji, w celu zapoznania uczniów z  uczuciami związanymi z obdarowywani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Omawianie zagadnień na godzinach wychowawczych, w trakcie zajęciach świetlicowych, zajęć pozalekcyjny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Wplatanie zagadnień w tematy do realizacji- lekcje różnych przedmiotów, Słówka na dzień dob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Wplatanie zagadnień w tematykę Rekolekcji szkol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pracowanie artykułów do gazetki szkolnej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Co to jest życzliwość i uprzejmość?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Moje stanowisko wobec życzliwości i uprzejmości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Moje stanowisko wobec solidarności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zeprowadzanie okolicznościowych konkursów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bór najbardziej życzliwej osoby z klas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ichy boha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racowanie klasowych kodeksów dobrego zachow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plakatów propagujących życzliwość i uprzejmoś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pracowanie prezentacji multimedialnej poświęconej solidarn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prezentacja wierszy napisanych  przez uczniów na temat życzliwości, uprzejmości, solidarn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potrzebujących i pokrzywdzon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prowadzanie akcji charytatywnych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a Gros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o Pomóż i 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omóż nasze świetl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omóż potrzebujących w naszym mieście(Carita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opcja na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egłoś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rowianie dzieciom specjalnej tro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worzenie systemów pomocy koleżeński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prowadzanie kiermaszu starych podręcznik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Organizowanie i udział w uroczystościach klasowych i szkol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y, wychowawcy świetl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e uczący poszczególnych przedmiotów, siost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powiedzialne za przygotowanie tematyki słów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ostry odpowiedzialne za Rekolekcje szkol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ekun gazetki szkoln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 Ucznio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 plastyki, wychowaw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 informaty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ekunowie Samorządu Uczniowskiego, poloni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 Ucznio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y kl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 Ucznio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y klas i wychowawcy świetl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 Ucznio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y klas, odpowiedzialni umieszczeni w kalendarzu imp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 szko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 szko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ec 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 szko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umowanie Pierwszego Dnia Wios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ły rok szko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umowanie Pierwszego Dnia Wios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listopada 2007(Międzynarodowy Dzień Życzliwośc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umowanie Pierwszego Dnia Wios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ń Papie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ździernik 20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pad 20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dzień 20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dzień 2007 i marzec 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 szko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dzień 20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 szko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rwiec 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 szkolny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2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nia ukierunkowane na nauczycie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y realiz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soby odpowiedzial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szerzanie wiedzy i kompetencji wychowawcz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olidaryzowanie się z inny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zyjmowanie odpowiedzialności za powierzone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awianie zagadnień w ramach przeprowadzanych radach szkoleniowych, konferencji, spotkań formacyjnych, nauk rekolekcyj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anie nauczycieli w organizację akcji charytatyw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owanie uroczystości klasowych i szkol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rektor szkoł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ostry odpowiedzialne na rekolekc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ekunowie Samorządu Uczniows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y klas, nauczyciele umieszczeni w kalendarzu imprez szkolny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 szkoln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2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nia ukierunkowane na rodzicó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y realiz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soby odpowiedzial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zerzanie wiedzy i rozwijanie umiejętn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olidaryzowanie się z inny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jmowanie odpowiedzialności za powierzone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tkania z rodzica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ultacje z psychologiem, pedagogiem, nauki rekolekcyj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anie się w organizację akcji charytatyw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organizowanie uroczystości klasowych i szkolny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zaproszon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cholog, pedagog, siostry odpowiedzialne za rekolekc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 szko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19:00Z</dcterms:created>
  <dc:creator>BS</dc:creator>
  <dc:description/>
  <cp:keywords/>
  <dc:language>en-US</dc:language>
  <cp:lastModifiedBy>BS</cp:lastModifiedBy>
  <dcterms:modified xsi:type="dcterms:W3CDTF">2007-09-24T11:21:00Z</dcterms:modified>
  <cp:revision>13</cp:revision>
  <dc:subject/>
  <dc:title>Program……… jest cyklicznym programem profilaktyczno-wychowawczym</dc:title>
</cp:coreProperties>
</file>